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июня  2022 года                                                                          № 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8 часов 00 минут 10.06.2022 до 17 часов 00 минут 24.06.2022 по улице Зинаиды Коноплянниковой (на участке от улицы Мичурина до Обозного переул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ская генерация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Зинаиды Коноплянниковой (на участке от улицы Мичурина до Обозного переулк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3:00Z</dcterms:created>
  <dc:creator>andrew M Istomin</dc:creator>
  <dc:description/>
  <cp:keywords/>
  <dc:language>en-US</dc:language>
  <cp:lastModifiedBy>Ким Екатерина Игоревна</cp:lastModifiedBy>
  <cp:lastPrinted>2021-05-28T12:01:00Z</cp:lastPrinted>
  <dcterms:modified xsi:type="dcterms:W3CDTF">2022-06-09T14:14:00Z</dcterms:modified>
  <cp:revision>3</cp:revision>
  <dc:subject/>
  <dc:title/>
</cp:coreProperties>
</file>